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lang w:val="en-US"/>
        </w:rPr>
        <w:t>October 3</w:t>
      </w:r>
      <w:r>
        <w:rPr>
          <w:sz w:val="24"/>
          <w:vertAlign w:val="superscript"/>
          <w:lang w:val="en-US"/>
        </w:rPr>
        <w:t>rd</w:t>
      </w:r>
      <w:r>
        <w:rPr>
          <w:sz w:val="24"/>
          <w:lang w:val="en-US"/>
        </w:rPr>
        <w:t>, 2010</w:t>
      </w:r>
    </w:p>
    <w:p>
      <w:pPr>
        <w:pStyle w:val="Normal"/>
        <w:spacing w:lineRule="atLeast" w:line="360" w:before="120" w:after="120"/>
        <w:rPr>
          <w:sz w:val="24"/>
          <w:lang w:val="en-US"/>
        </w:rPr>
      </w:pPr>
      <w:r>
        <w:rPr>
          <w:sz w:val="24"/>
          <w:lang w:val="en-US"/>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Not that much to write about. And 'write' is the operative word as my internet connection has (partially) gone again and I cannot access the web, so will not be able to include any pictures. This continual breaking is really a nuisance. </w:t>
      </w:r>
    </w:p>
    <w:p>
      <w:pPr>
        <w:pStyle w:val="PlainText"/>
        <w:spacing w:lineRule="atLeast" w:line="360" w:before="120" w:after="0"/>
        <w:rPr/>
      </w:pPr>
      <w:r>
        <w:rPr>
          <w:rFonts w:cs="Times New Roman" w:ascii="Times New Roman" w:hAnsi="Times New Roman"/>
          <w:sz w:val="24"/>
        </w:rPr>
        <w:tab/>
        <w:t xml:space="preserve">On Tuesday I had to go to the supermarket again. As I hate having to go, I try to buy enough stuff to last as long as possible before having to go again. For the past two times, I  have managed to last for two weeks. It's a bit difficult lugging back three bags of stuff (plus this last time a bag of rice) but I would sooner do that than have to go more frequently. The cost this time was nearly $800. But I had to spend at least $700 in order to use a $50 voucher P 'n S had included in their occasional publicity mail. Also had a </w:t>
      </w:r>
      <w:r>
        <w:rPr>
          <w:rFonts w:cs="Times New Roman" w:ascii="Times New Roman" w:hAnsi="Times New Roman"/>
          <w:sz w:val="24"/>
          <w:szCs w:val="24"/>
        </w:rPr>
        <w:t xml:space="preserve"> Hang Seng bank $50 coupon from the credit card spending (get $1 for every $250 card expenditure). </w:t>
      </w:r>
    </w:p>
    <w:p>
      <w:pPr>
        <w:pStyle w:val="PlainText"/>
        <w:spacing w:lineRule="atLeast" w:line="360" w:before="120" w:after="0"/>
        <w:rPr/>
      </w:pPr>
      <w:r>
        <w:rPr>
          <w:rFonts w:cs="Times New Roman" w:ascii="Times New Roman" w:hAnsi="Times New Roman"/>
          <w:sz w:val="24"/>
          <w:szCs w:val="24"/>
        </w:rPr>
        <w:tab/>
        <w:t>In the gym, I do 15 minutes on the treadmill Monday to Friday. I actually got back to what I consider 'running' speeds. (Up to 7.5 km/h I call 'walking'; 7.6 to 9.5 is 'jogging' and 9.6</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running'). </w:t>
      </w:r>
    </w:p>
    <w:p>
      <w:pPr>
        <w:pStyle w:val="PreformattedText"/>
        <w:spacing w:lineRule="atLeast" w:line="360" w:before="120" w:after="0"/>
        <w:rPr/>
      </w:pPr>
      <w:r>
        <w:rPr>
          <w:rFonts w:cs="Times New Roman" w:ascii="Times New Roman" w:hAnsi="Times New Roman"/>
          <w:sz w:val="24"/>
          <w:szCs w:val="24"/>
        </w:rPr>
        <w:tab/>
        <w:t>Thursday,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as (China's) National day. It is also Nana's birthday. China had a national one-week 'Golden week' holiday. Many tourists are expected to come to HK but not as many as there could be as a lot of Chinese now travel further during long holiday period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oday (Sunday) is the opening day for the Commonwealth Games in New Delhi. The world would probably not have heard much about these game had it not been for the chaos that reigned in India over the games preparations with many facilities not ready and the games village being described as 'uninhabitable'. There is also the fear of terrorism; just a week or so ago, terrorists on a motorcycle shot at a bus-load of tourists from Taiwan, injuring some of them. In a week or so, the Asian Games are to open in Guangzhou. To ensure security in Delhi, 100 000 troops and security personnel are on duty while MiG fighters and helicopter gunships are on standby!!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n HK, the government has proposed to bid for the 2023 Asian Games. However,  there is a lot of opposition to this, largely due to the (probably underestimated) $40 billion price tag, which most feel could be better spent on pressing social issues in HK.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think I have mentioned in a previous letter that for people from visa-waiver countries (such as NZ), the US government requires pre-approval before entry to the country is possible. This can be done online any time, even if there are no immediate travel plans. I had done this and then updated my application in August after getting a new passport. The application is (supposed to be!) valid for two years. Well yesterday, I received an e-mail saying that my application will expire in just 30 days; no explanation given. So I looked up the website and found that, starting from a couple of weeks ago, applicants must now pay US$14 instead of getting it free. I sent an e-mail to them asking why my application is expiring even though it still clearly says that expiry is not until 2012. This whole process is a huge pain and I would guess that it puts off a lot of people from travelling to visit the US because of the hassle involved. </w:t>
      </w:r>
    </w:p>
    <w:p>
      <w:pPr>
        <w:pStyle w:val="Normal"/>
        <w:spacing w:lineRule="atLeast" w:line="360" w:before="120" w:after="120"/>
        <w:rPr>
          <w:sz w:val="24"/>
          <w:lang w:val="en-US"/>
        </w:rPr>
      </w:pPr>
      <w:r>
        <w:rPr>
          <w:sz w:val="24"/>
          <w:lang w:val="en-US"/>
        </w:rPr>
        <w:t xml:space="preserve">That’s about it though I am not sure when you will receive the letter. </w:t>
      </w:r>
    </w:p>
    <w:p>
      <w:pPr>
        <w:pStyle w:val="Normal"/>
        <w:spacing w:lineRule="atLeast" w:line="360"/>
        <w:rPr>
          <w:sz w:val="24"/>
          <w:lang w:val="en-US"/>
        </w:rPr>
      </w:pPr>
      <w:r>
        <w:rPr>
          <w:sz w:val="24"/>
          <w:lang w:val="en-US"/>
        </w:rPr>
        <w:t>Cheers</w:t>
      </w:r>
    </w:p>
    <w:p>
      <w:pPr>
        <w:pStyle w:val="Normal"/>
        <w:spacing w:lineRule="atLeast" w:line="360"/>
        <w:rPr>
          <w:sz w:val="24"/>
          <w:lang w:val="en-US"/>
        </w:rPr>
      </w:pPr>
      <w:r>
        <w:rPr>
          <w:sz w:val="24"/>
          <w:lang w:val="en-US"/>
        </w:rPr>
      </w:r>
    </w:p>
    <w:sectPr>
      <w:footerReference w:type="default" r:id="rId2"/>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z w:val="24"/>
      <w:szCs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5:34:00Z</dcterms:created>
  <dc:creator>Nadine Heyworth</dc:creator>
  <dc:description/>
  <dc:language>en-US</dc:language>
  <cp:lastModifiedBy> Rex M Heyworth</cp:lastModifiedBy>
  <cp:lastPrinted>2000-09-03T17:29:00Z</cp:lastPrinted>
  <dcterms:modified xsi:type="dcterms:W3CDTF">2009-10-04T03:31:00Z</dcterms:modified>
  <cp:revision>6</cp:revision>
  <dc:subject/>
  <dc:title>August 27th, 2000</dc:title>
</cp:coreProperties>
</file>